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Cs w:val="28"/>
        </w:rPr>
        <w:t>Сессия 13                                                                             23 декабря  2020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Исменец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Исменец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Исменецкое сельское поселение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5.11.2011 № 99</w:t>
      </w:r>
      <w:r>
        <w:rPr>
          <w:bCs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Исменецкое сельское поселение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4.12.2012 № 138а</w:t>
      </w:r>
      <w:r>
        <w:rPr>
          <w:bCs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Исменецкое сельское поселение  от 15 ноября 2011 года №99 «Об утверждении Положения о размерах и условиях оплаты труда лиц, замещающих должности муниципальной службы в муниципальном образовании «Исменецкое сельское поселени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15.07.2013 № 163</w:t>
      </w:r>
      <w:r>
        <w:rPr>
          <w:bCs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Исменецкое сельское поселение» от  15. 11. 2011 года № 99  «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латы труда лиц, замещающих должности муниципальной службы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образовании «Исменецкое сельское поселение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т 29.11.2013 № 171</w:t>
      </w:r>
      <w:r>
        <w:rPr>
          <w:bCs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Собрания депутатов муниципального образования «Исменецкое сельское поселение» от 15 ноября 2011 года № 99 «Об утверждении Положения о размерах и условиях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Исменецкое сельское поселение» (в редакции решения от «14» декабря 2012 г. № 138а,  «24» июля 2013 г. № 163)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5.08.2014 № 200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обрания депутатов муниципального образования «Исменецкое сельское поселение» от 15.11.2011 г. № 99  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размерах и условиях оплаты труда лиц, замещающих должности муниципальной службы, в муниципальном образовании «Исменецкое сельское поселени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Исменец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             </w:t>
        <w:tab/>
        <w:t>О.В.Петровска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03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Исменец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12.2020 №89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Исменец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Исменец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Исменец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Исменецкой сельской администрации (далее - глава Администрации) составляет 4767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Исменец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Исменец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Исменец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Исменец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903"/>
      </w:tblGrid>
      <w:tr>
        <w:trPr/>
        <w:tc>
          <w:tcPr>
            <w:tcW w:w="48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Исменец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23.12.2020  №89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Исменецком сельском поселении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 обнародовании Решения Собрания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менецкого сельского поселения Звениговского муниципального района Республики Марий Э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рания депутатов Исменецкого сельского поселения Звениговского муниципального района Республики Марий Эл от 23 декабря  2020 года  № 89 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Положения о размерах и условиях оплаты труда лиц, замещающих должности муниципальной службы, в Исменец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» обнародовано 23 декабр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Исменецко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й администрации                                                                 В.Н.Романова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0:00Z</dcterms:created>
  <dc:creator>Yashin-EV</dc:creator>
  <dc:description/>
  <cp:keywords/>
  <dc:language>en-US</dc:language>
  <cp:lastModifiedBy>Исменцы</cp:lastModifiedBy>
  <cp:lastPrinted>2020-12-24T13:55:00Z</cp:lastPrinted>
  <dcterms:modified xsi:type="dcterms:W3CDTF">2020-12-24T10:58:00Z</dcterms:modified>
  <cp:revision>14</cp:revision>
  <dc:subject/>
  <dc:title/>
</cp:coreProperties>
</file>